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"Об образовании в РФ" Статья 4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прав обучающихся, родителей (законных представителей) несовершеннолетних обучающихся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  <w:bookmarkStart w:id="0" w:name="_GoBack"/>
      <w:bookmarkEnd w:id="0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6.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98</Words>
  <Characters>2269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24:00Z</dcterms:created>
  <dc:creator>807831</dc:creator>
  <dc:description/>
  <dc:language>en-US</dc:language>
  <cp:lastModifiedBy>807831</cp:lastModifiedBy>
  <cp:lastPrinted>2017-07-13T10:27:00Z</cp:lastPrinted>
  <dcterms:modified xsi:type="dcterms:W3CDTF">2017-07-13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